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720725</wp:posOffset>
                </wp:positionV>
                <wp:extent cx="4375785" cy="156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Anhang 3</w:t>
                            </w:r>
                            <w:r>
                              <w:rPr>
                                <w:sz w:val="1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2"/>
                              </w:rPr>
                              <w:t>Sondergrupp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ie in der linken Abbildung zu sehen, wird der Vollkreis in 8 Segmente geteilt. Die Segmente, in denen das Halo bzw. Teile davon zu se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nd, werden hinter der Meldung angegeben (siehe Beispiele). Diese Sondergruppe kommt nur für EE 01,07,12, und 31 bis 38 (kreisförmi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los, deren Zentrum die Sonne oder der Mond bilde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123.5pt;mso-wrap-distance-left:7.1pt;mso-wrap-distance-right:7.1pt;mso-wrap-distance-top:0pt;mso-wrap-distance-bottom:0pt;margin-top:56.75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>Anhang 3</w:t>
                      </w:r>
                      <w:r>
                        <w:rPr>
                          <w:sz w:val="12"/>
                        </w:rPr>
                        <w:t xml:space="preserve">: </w:t>
                      </w:r>
                      <w:r>
                        <w:rPr>
                          <w:i/>
                          <w:sz w:val="12"/>
                        </w:rPr>
                        <w:t>Sondergrupp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ie in der linken Abbildung zu sehen, wird der Vollkreis in 8 Segmente geteilt. Die Segmente, in denen das Halo bzw. Teile davon zu sehe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ind, werden hinter der Meldung angegeben (siehe Beispiele). Diese Sondergruppe kommt nur für EE 01,07,12, und 31 bis 38 (kreisförmig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alos, deren Zentrum die Sonne oder der Mond bildet).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pict>
                          <v:group id="shape_0" style="position:absolute;margin-left:24.95pt;margin-top:11.5pt;width:39.05pt;height:39pt" coordorigin="499,230" coordsize="781,780">
                            <v:oval id="shape_0" stroked="t" o:allowincell="f" style="position:absolute;left:499;top:230;width:780;height:779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line id="shape_0" from="748,267" to="1032,976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,267" to="1032,97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6,480" to="1246,7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35,480" to="1245,76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20;top:266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33;top:337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04;top:550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37;top:730;width:141;height:2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0;top:833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7;top:763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6;top:550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7;top:337;width:141;height: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f" style="position:absolute;left:855;top:593;width:67;height:6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273.45pt;margin-top:11.5pt;width:42.6pt;height:56.85pt" coordorigin="5469,230" coordsize="852,1137">
                            <v:shape id="shape_0" fillcolor="white" stroked="f" o:allowincell="f" style="position:absolute;left:5469;top:1081;width:851;height:2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a-b-c-d-e-f-g-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5469;top:230;width:780;height:779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oval id="shape_0" fillcolor="black" stroked="f" o:allowincell="f" style="position:absolute;left:5825;top:593;width:67;height:6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81.9pt;margin-top:11.45pt;width:49.75pt;height:42.6pt" coordorigin="1638,229" coordsize="995,852">
                            <v:oval id="shape_0" stroked="t" o:allowincell="f" style="position:absolute;left:1777;top:229;width:780;height:779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rect id="shape_0" fillcolor="white" stroked="f" o:allowincell="f" style="position:absolute;left:1638;top:371;width:994;height:70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f" style="position:absolute;left:1989;top:796;width:35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c-d-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f" style="position:absolute;left:2134;top:593;width:67;height:6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pict>
                          <v:group id="shape_0" style="position:absolute;margin-left:145.65pt;margin-top:-15.85pt;width:46.15pt;height:42.55pt" coordorigin="2913,-317" coordsize="923,851">
                            <v:oval id="shape_0" stroked="t" o:allowincell="f" style="position:absolute;left:2984;top:-317;width:780;height:779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oval id="shape_0" fillcolor="black" stroked="t" o:allowincell="f" style="position:absolute;left:3340;top:46;width:67;height:66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rect id="shape_0" fillcolor="white" stroked="f" o:allowincell="f" style="position:absolute;left:2913;top:108;width:922;height:3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f" o:allowincell="f" style="position:absolute;left:3125;top:249;width:49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-c-d-e-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pict>
                          <v:group id="shape_0" style="position:absolute;margin-left:209.55pt;margin-top:-29.55pt;width:46.15pt;height:56.85pt" coordorigin="4191,-591" coordsize="923,1137">
                            <v:oval id="shape_0" stroked="t" o:allowincell="f" style="position:absolute;left:4262;top:-591;width:780;height:779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rect id="shape_0" fillcolor="white" stroked="f" o:allowincell="f" style="position:absolute;left:4191;top:-439;width:922;height:4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fillcolor="black" stroked="f" o:allowincell="f" style="position:absolute;left:4619;top:-227;width:67;height:6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fillcolor="white" stroked="f" o:allowincell="f" style="position:absolute;left:4332;top:260;width:638;height:2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-d-e / g-h-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146050</wp:posOffset>
                </wp:positionV>
                <wp:extent cx="495935" cy="495300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95360"/>
                          <a:chOff x="0" y="0"/>
                          <a:chExt cx="49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495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" y="23400"/>
                            <a:ext cx="18108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23400"/>
                            <a:ext cx="18108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8760"/>
                            <a:ext cx="45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58760"/>
                            <a:ext cx="451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30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680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030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17520"/>
                            <a:ext cx="90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830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3384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30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80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304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1.5pt;width:39.05pt;height:39pt" coordorigin="499,230" coordsize="781,780">
                <v:oval id="shape_0" stroked="t" o:allowincell="f" style="position:absolute;left:499;top:230;width:780;height:7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48,267" to="1032,9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48,267" to="1032,9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,480" to="1246,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,480" to="1245,7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0;top:266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37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550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730;width:14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833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763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550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337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55;top:593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46050</wp:posOffset>
                </wp:positionV>
                <wp:extent cx="541020" cy="721995"/>
                <wp:effectExtent l="13335" t="133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722160"/>
                          <a:chOff x="0" y="0"/>
                          <a:chExt cx="541080" cy="722160"/>
                        </a:xfrm>
                      </wpg:grpSpPr>
                      <wps:wsp>
                        <wps:cNvSpPr txBox="1"/>
                        <wps:spPr>
                          <a:xfrm>
                            <a:off x="0" y="540360"/>
                            <a:ext cx="541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-b-c-d-e-f-g-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6080" cy="495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04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1.5pt;width:42.6pt;height:56.85pt" coordorigin="5469,230" coordsize="852,1137">
                <v:shape id="shape_0" fillcolor="white" stroked="f" o:allowincell="f" style="position:absolute;left:5469;top:108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-b-c-d-e-f-g-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469;top:230;width:780;height:7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black" stroked="f" o:allowincell="f" style="position:absolute;left:5825;top:593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145415</wp:posOffset>
                </wp:positionV>
                <wp:extent cx="631825" cy="541020"/>
                <wp:effectExtent l="635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541080"/>
                          <a:chOff x="0" y="0"/>
                          <a:chExt cx="631800" cy="54108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496080" cy="495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631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360000"/>
                            <a:ext cx="225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-d-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2311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11.45pt;width:49.75pt;height:42.6pt" coordorigin="1638,229" coordsize="995,852">
                <v:oval id="shape_0" stroked="t" o:allowincell="f" style="position:absolute;left:1777;top:229;width:780;height:7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f" o:allowincell="f" style="position:absolute;left:1638;top:371;width:994;height:7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989;top:796;width:3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-d-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2134;top:593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-201295</wp:posOffset>
                </wp:positionV>
                <wp:extent cx="586105" cy="540385"/>
                <wp:effectExtent l="635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0360"/>
                          <a:chOff x="0" y="0"/>
                          <a:chExt cx="586080" cy="54036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496080" cy="495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04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586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359280"/>
                            <a:ext cx="315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-c-d-e-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-15.85pt;width:46.15pt;height:42.55pt" coordorigin="2913,-317" coordsize="923,851">
                <v:oval id="shape_0" stroked="t" o:allowincell="f" style="position:absolute;left:2984;top:-317;width:780;height:7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340;top:46;width:67;height:6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white" stroked="f" o:allowincell="f" style="position:absolute;left:2913;top:108;width:922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125;top:249;width:49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-c-d-e-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-375285</wp:posOffset>
                </wp:positionV>
                <wp:extent cx="586105" cy="721995"/>
                <wp:effectExtent l="635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22160"/>
                          <a:chOff x="0" y="0"/>
                          <a:chExt cx="586080" cy="72216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496080" cy="495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586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11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540360"/>
                            <a:ext cx="405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-d-e / g-h-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-29.55pt;width:46.15pt;height:56.85pt" coordorigin="4191,-591" coordsize="923,1137">
                <v:oval id="shape_0" stroked="t" o:allowincell="f" style="position:absolute;left:4262;top:-591;width:780;height:7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f" o:allowincell="f" style="position:absolute;left:4191;top:-439;width:922;height:4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f" o:allowincell="f" style="position:absolute;left:4619;top:-227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4332;top:260;width:6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-d-e / g-h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ge">
                  <wp:posOffset>2344420</wp:posOffset>
                </wp:positionV>
                <wp:extent cx="4375785" cy="22733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Weitere Anmerkungen zum Haloschlüssel und zur monatlichen Einsendungen der Beobachtung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itdem alle Beobachtungen mit dem Haloprogramm per PC erfasst werden, ist die einheitliche Form der Verschlüsselung besonders wicht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tte senden Sie Ihre Beobachtungen ausschließlich in der im Haloschlüssel festgelegten Form e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Verwenden Sie die Grupp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8HHHH</w:t>
                            </w:r>
                            <w:r>
                              <w:rPr>
                                <w:sz w:val="12"/>
                              </w:rPr>
                              <w:t xml:space="preserve"> ausschließlich bei Lichtsäu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Die Spezialgruppe der Segmentangabe (Anhang 3) kommt nur bei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EE 01, 07, 12 und bei 31 bis 38</w:t>
                            </w:r>
                            <w:r>
                              <w:rPr>
                                <w:sz w:val="12"/>
                              </w:rPr>
                              <w:t xml:space="preserve"> zur Anwendu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Grupp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MMTTg</w:t>
                            </w:r>
                            <w:r>
                              <w:rPr>
                                <w:sz w:val="12"/>
                              </w:rPr>
                              <w:t xml:space="preserve">, Element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g</w:t>
                            </w:r>
                            <w:r>
                              <w:rPr>
                                <w:sz w:val="12"/>
                              </w:rPr>
                              <w:t>: bitte melden Sie Änderungen des Nebenbeobachtungsgebietes umgehend der Sammelst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ei Angab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g=1</w:t>
                            </w:r>
                            <w:r>
                              <w:rPr>
                                <w:sz w:val="12"/>
                              </w:rPr>
                              <w:t xml:space="preserve"> geben Sie den genauen Beobachtungsort unter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Bemerkungen </w:t>
                            </w:r>
                            <w:r>
                              <w:rPr>
                                <w:sz w:val="12"/>
                              </w:rPr>
                              <w:t>an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Grupp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ZZZZd</w:t>
                            </w:r>
                            <w:r>
                              <w:rPr>
                                <w:sz w:val="12"/>
                              </w:rPr>
                              <w:t xml:space="preserve">: Angabe immer in MEZ (MESZ -1h).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usnahme</w:t>
                            </w:r>
                            <w:r>
                              <w:rPr>
                                <w:sz w:val="12"/>
                              </w:rPr>
                              <w:t>: Beobachtungen außerhalb Europas Angabe in der jeweils gültigen Zonenzeit, welche unter „Bemerkungen“ angegeben wi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Grupp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EEHFV</w:t>
                            </w:r>
                            <w:r>
                              <w:rPr>
                                <w:sz w:val="12"/>
                              </w:rPr>
                              <w:t xml:space="preserve">, Element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V</w:t>
                            </w:r>
                            <w:r>
                              <w:rPr>
                                <w:sz w:val="12"/>
                              </w:rPr>
                              <w:t>: Bitte unterscheiden Sie nur in vollständig und unvollständig. Detailliertere Beschreibungen der Vollständigkeit wird mit dem Anhang 3 bei den kreisförmigen Halos vorgenommen; für andere EE`s, wie z.B. ZZB oder Horizontalkreis erfolgt die Angabe unter „</w:t>
                            </w:r>
                            <w:r>
                              <w:rPr>
                                <w:b/>
                                <w:sz w:val="12"/>
                              </w:rPr>
                              <w:t>Bemerkungen</w:t>
                            </w:r>
                            <w:r>
                              <w:rPr>
                                <w:sz w:val="12"/>
                              </w:rPr>
                              <w:t>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Grupp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fzzGG</w:t>
                            </w:r>
                            <w:r>
                              <w:rPr>
                                <w:sz w:val="12"/>
                              </w:rPr>
                              <w:t xml:space="preserve">,Element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f </w:t>
                            </w:r>
                            <w:r>
                              <w:rPr>
                                <w:sz w:val="12"/>
                              </w:rPr>
                              <w:t xml:space="preserve">und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zz</w:t>
                            </w:r>
                            <w:r>
                              <w:rPr>
                                <w:sz w:val="12"/>
                              </w:rPr>
                              <w:t xml:space="preserve">: Der Niederschlag und die Frontenzugehörigkeit sollte in Zusammenhang mit dem Haloereignis stehen. Wenn Sie diese Elemente nicht mit Sicherheit bestimmen können, bleiben diese </w:t>
                            </w:r>
                            <w:r>
                              <w:rPr>
                                <w:b/>
                                <w:sz w:val="12"/>
                              </w:rPr>
                              <w:t>frei</w:t>
                            </w:r>
                            <w:r>
                              <w:rPr>
                                <w:sz w:val="12"/>
                              </w:rPr>
                              <w:t xml:space="preserve">! Tritt nach dem Halobeginn innerhalb vo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36 Stunden</w:t>
                            </w:r>
                            <w:r>
                              <w:rPr>
                                <w:sz w:val="12"/>
                              </w:rPr>
                              <w:t xml:space="preserve"> kein Niederschlag auf, wird zz mit </w:t>
                            </w:r>
                            <w:r>
                              <w:rPr>
                                <w:b/>
                                <w:sz w:val="12"/>
                              </w:rPr>
                              <w:t>//</w:t>
                            </w:r>
                            <w:r>
                              <w:rPr>
                                <w:sz w:val="12"/>
                              </w:rPr>
                              <w:t xml:space="preserve"> verschlüsse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Bemerkungen</w:t>
                            </w:r>
                            <w:r>
                              <w:rPr>
                                <w:sz w:val="12"/>
                              </w:rPr>
                              <w:t xml:space="preserve">: Bitte beschränken Sie Ihre Kommentare auf das Wesentliche. Bemerkungen sollten max. 60 Zeichen lang se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ch Möglichkeit EE04 in EE02 und 03 trennen, da erfahrungsgemäß nur selten beide Formen identisch auftre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itte </w:t>
                            </w:r>
                            <w:r>
                              <w:rPr>
                                <w:b/>
                                <w:i/>
                                <w:sz w:val="12"/>
                                <w:u w:val="single"/>
                              </w:rPr>
                              <w:t>markieren</w:t>
                            </w:r>
                            <w:r>
                              <w:rPr>
                                <w:sz w:val="12"/>
                              </w:rPr>
                              <w:t xml:space="preserve"> Sie bei Auftreten von Mondhalos die „2“ für „Mond“ in der Gruppe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KKOJJ </w:t>
                            </w:r>
                            <w:r>
                              <w:rPr>
                                <w:sz w:val="12"/>
                              </w:rPr>
                              <w:t>. (Textmark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HALOPHÄNOMENE </w:t>
                            </w:r>
                            <w:r>
                              <w:rPr>
                                <w:sz w:val="12"/>
                              </w:rPr>
                              <w:t xml:space="preserve"> müssen unter Bemerkungen als solches mit einem  * gekennzeichnet werden, d.h., jede zum Phänomen gehörige EE erhält ein  *. Fertigen Sie bei Halophänomenen eine Skizze und eine verbale Beschreibung an und schicken Sie diese mit der monatlichen Meldung zur Sammelste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itte senden Sie Ihre monatlichen Beobachtungen </w:t>
                            </w:r>
                            <w:r>
                              <w:rPr>
                                <w:b/>
                                <w:sz w:val="12"/>
                              </w:rPr>
                              <w:t>bis zum 10. des Folgemonats</w:t>
                            </w:r>
                            <w:r>
                              <w:rPr>
                                <w:sz w:val="12"/>
                              </w:rPr>
                              <w:t xml:space="preserve"> zur Sammelstelle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179pt;mso-wrap-distance-left:7.1pt;mso-wrap-distance-right:7.1pt;mso-wrap-distance-top:0pt;mso-wrap-distance-bottom:0pt;margin-top:184.6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Weitere Anmerkungen zum Haloschlüssel und zur monatlichen Einsendungen der Beobachtung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itdem alle Beobachtungen mit dem Haloprogramm per PC erfasst werden, ist die einheitliche Form der Verschlüsselung besonders wicht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tte senden Sie Ihre Beobachtungen ausschließlich in der im Haloschlüssel festgelegten Form e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Verwenden Sie die Gruppe </w:t>
                      </w:r>
                      <w:r>
                        <w:rPr>
                          <w:b/>
                          <w:i/>
                          <w:sz w:val="12"/>
                        </w:rPr>
                        <w:t>8HHHH</w:t>
                      </w:r>
                      <w:r>
                        <w:rPr>
                          <w:sz w:val="12"/>
                        </w:rPr>
                        <w:t xml:space="preserve"> ausschließlich bei Lichtsäu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Die Spezialgruppe der Segmentangabe (Anhang 3) kommt nur bei </w:t>
                      </w:r>
                      <w:r>
                        <w:rPr>
                          <w:b/>
                          <w:i/>
                          <w:sz w:val="12"/>
                        </w:rPr>
                        <w:t>EE 01, 07, 12 und bei 31 bis 38</w:t>
                      </w:r>
                      <w:r>
                        <w:rPr>
                          <w:sz w:val="12"/>
                        </w:rPr>
                        <w:t xml:space="preserve"> zur Anwendu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Gruppe </w:t>
                      </w:r>
                      <w:r>
                        <w:rPr>
                          <w:b/>
                          <w:i/>
                          <w:sz w:val="12"/>
                        </w:rPr>
                        <w:t>MMTTg</w:t>
                      </w:r>
                      <w:r>
                        <w:rPr>
                          <w:sz w:val="12"/>
                        </w:rPr>
                        <w:t xml:space="preserve">, Element </w:t>
                      </w:r>
                      <w:r>
                        <w:rPr>
                          <w:b/>
                          <w:i/>
                          <w:sz w:val="12"/>
                        </w:rPr>
                        <w:t>g</w:t>
                      </w:r>
                      <w:r>
                        <w:rPr>
                          <w:sz w:val="12"/>
                        </w:rPr>
                        <w:t>: bitte melden Sie Änderungen des Nebenbeobachtungsgebietes umgehend der Sammelste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Bei Angabe </w:t>
                      </w:r>
                      <w:r>
                        <w:rPr>
                          <w:b/>
                          <w:i/>
                          <w:sz w:val="12"/>
                        </w:rPr>
                        <w:t>g=1</w:t>
                      </w:r>
                      <w:r>
                        <w:rPr>
                          <w:sz w:val="12"/>
                        </w:rPr>
                        <w:t xml:space="preserve"> geben Sie den genauen Beobachtungsort unter</w:t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 xml:space="preserve">Bemerkungen </w:t>
                      </w:r>
                      <w:r>
                        <w:rPr>
                          <w:sz w:val="12"/>
                        </w:rPr>
                        <w:t>an</w:t>
                      </w:r>
                      <w:r>
                        <w:rPr>
                          <w:b/>
                          <w:i/>
                          <w:sz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Gruppe </w:t>
                      </w:r>
                      <w:r>
                        <w:rPr>
                          <w:b/>
                          <w:i/>
                          <w:sz w:val="12"/>
                        </w:rPr>
                        <w:t>ZZZZd</w:t>
                      </w:r>
                      <w:r>
                        <w:rPr>
                          <w:sz w:val="12"/>
                        </w:rPr>
                        <w:t xml:space="preserve">: Angabe immer in MEZ (MESZ -1h). </w:t>
                      </w:r>
                      <w:r>
                        <w:rPr>
                          <w:b/>
                          <w:sz w:val="12"/>
                        </w:rPr>
                        <w:t>Ausnahme</w:t>
                      </w:r>
                      <w:r>
                        <w:rPr>
                          <w:sz w:val="12"/>
                        </w:rPr>
                        <w:t>: Beobachtungen außerhalb Europas Angabe in der jeweils gültigen Zonenzeit, welche unter „Bemerkungen“ angegeben wi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Gruppe </w:t>
                      </w:r>
                      <w:r>
                        <w:rPr>
                          <w:b/>
                          <w:i/>
                          <w:sz w:val="12"/>
                        </w:rPr>
                        <w:t>EEHFV</w:t>
                      </w:r>
                      <w:r>
                        <w:rPr>
                          <w:sz w:val="12"/>
                        </w:rPr>
                        <w:t xml:space="preserve">, Element </w:t>
                      </w:r>
                      <w:r>
                        <w:rPr>
                          <w:b/>
                          <w:i/>
                          <w:sz w:val="12"/>
                        </w:rPr>
                        <w:t>V</w:t>
                      </w:r>
                      <w:r>
                        <w:rPr>
                          <w:sz w:val="12"/>
                        </w:rPr>
                        <w:t>: Bitte unterscheiden Sie nur in vollständig und unvollständig. Detailliertere Beschreibungen der Vollständigkeit wird mit dem Anhang 3 bei den kreisförmigen Halos vorgenommen; für andere EE`s, wie z.B. ZZB oder Horizontalkreis erfolgt die Angabe unter „</w:t>
                      </w:r>
                      <w:r>
                        <w:rPr>
                          <w:b/>
                          <w:sz w:val="12"/>
                        </w:rPr>
                        <w:t>Bemerkungen</w:t>
                      </w:r>
                      <w:r>
                        <w:rPr>
                          <w:sz w:val="12"/>
                        </w:rPr>
                        <w:t>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Gruppe </w:t>
                      </w:r>
                      <w:r>
                        <w:rPr>
                          <w:b/>
                          <w:i/>
                          <w:sz w:val="12"/>
                        </w:rPr>
                        <w:t>fzzGG</w:t>
                      </w:r>
                      <w:r>
                        <w:rPr>
                          <w:sz w:val="12"/>
                        </w:rPr>
                        <w:t xml:space="preserve">,Element </w:t>
                      </w:r>
                      <w:r>
                        <w:rPr>
                          <w:b/>
                          <w:i/>
                          <w:sz w:val="12"/>
                        </w:rPr>
                        <w:t xml:space="preserve">f </w:t>
                      </w:r>
                      <w:r>
                        <w:rPr>
                          <w:sz w:val="12"/>
                        </w:rPr>
                        <w:t xml:space="preserve">und </w:t>
                      </w:r>
                      <w:r>
                        <w:rPr>
                          <w:b/>
                          <w:i/>
                          <w:sz w:val="12"/>
                        </w:rPr>
                        <w:t>zz</w:t>
                      </w:r>
                      <w:r>
                        <w:rPr>
                          <w:sz w:val="12"/>
                        </w:rPr>
                        <w:t xml:space="preserve">: Der Niederschlag und die Frontenzugehörigkeit sollte in Zusammenhang mit dem Haloereignis stehen. Wenn Sie diese Elemente nicht mit Sicherheit bestimmen können, bleiben diese </w:t>
                      </w:r>
                      <w:r>
                        <w:rPr>
                          <w:b/>
                          <w:sz w:val="12"/>
                        </w:rPr>
                        <w:t>frei</w:t>
                      </w:r>
                      <w:r>
                        <w:rPr>
                          <w:sz w:val="12"/>
                        </w:rPr>
                        <w:t xml:space="preserve">! Tritt nach dem Halobeginn innerhalb von </w:t>
                      </w:r>
                      <w:r>
                        <w:rPr>
                          <w:b/>
                          <w:sz w:val="12"/>
                        </w:rPr>
                        <w:t>36 Stunden</w:t>
                      </w:r>
                      <w:r>
                        <w:rPr>
                          <w:sz w:val="12"/>
                        </w:rPr>
                        <w:t xml:space="preserve"> kein Niederschlag auf, wird zz mit </w:t>
                      </w:r>
                      <w:r>
                        <w:rPr>
                          <w:b/>
                          <w:sz w:val="12"/>
                        </w:rPr>
                        <w:t>//</w:t>
                      </w:r>
                      <w:r>
                        <w:rPr>
                          <w:sz w:val="12"/>
                        </w:rPr>
                        <w:t xml:space="preserve"> verschlüsse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i/>
                          <w:sz w:val="12"/>
                        </w:rPr>
                        <w:t>Bemerkungen</w:t>
                      </w:r>
                      <w:r>
                        <w:rPr>
                          <w:sz w:val="12"/>
                        </w:rPr>
                        <w:t xml:space="preserve">: Bitte beschränken Sie Ihre Kommentare auf das Wesentliche. Bemerkungen sollten max. 60 Zeichen lang se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ach Möglichkeit EE04 in EE02 und 03 trennen, da erfahrungsgemäß nur selten beide Formen identisch auftre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2"/>
                        </w:rPr>
                        <w:t xml:space="preserve">Bitte </w:t>
                      </w:r>
                      <w:r>
                        <w:rPr>
                          <w:b/>
                          <w:i/>
                          <w:sz w:val="12"/>
                          <w:u w:val="single"/>
                        </w:rPr>
                        <w:t>markieren</w:t>
                      </w:r>
                      <w:r>
                        <w:rPr>
                          <w:sz w:val="12"/>
                        </w:rPr>
                        <w:t xml:space="preserve"> Sie bei Auftreten von Mondhalos die „2“ für „Mond“ in der Gruppe </w:t>
                      </w:r>
                      <w:r>
                        <w:rPr>
                          <w:b/>
                          <w:i/>
                          <w:sz w:val="12"/>
                        </w:rPr>
                        <w:t xml:space="preserve">KKOJJ </w:t>
                      </w:r>
                      <w:r>
                        <w:rPr>
                          <w:sz w:val="12"/>
                        </w:rPr>
                        <w:t>. (Textmark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HALOPHÄNOMENE </w:t>
                      </w:r>
                      <w:r>
                        <w:rPr>
                          <w:sz w:val="12"/>
                        </w:rPr>
                        <w:t xml:space="preserve"> müssen unter Bemerkungen als solches mit einem  * gekennzeichnet werden, d.h., jede zum Phänomen gehörige EE erhält ein  *. Fertigen Sie bei Halophänomenen eine Skizze und eine verbale Beschreibung an und schicken Sie diese mit der monatlichen Meldung zur Sammelstelle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2"/>
                        </w:rPr>
                        <w:t xml:space="preserve">Bitte senden Sie Ihre monatlichen Beobachtungen </w:t>
                      </w:r>
                      <w:r>
                        <w:rPr>
                          <w:b/>
                          <w:sz w:val="12"/>
                        </w:rPr>
                        <w:t>bis zum 10. des Folgemonats</w:t>
                      </w:r>
                      <w:r>
                        <w:rPr>
                          <w:sz w:val="12"/>
                        </w:rPr>
                        <w:t xml:space="preserve"> zur Sammelstell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  <w:t>H a l o s c h l ü s s e l</w:t>
      </w:r>
    </w:p>
    <w:p>
      <w:pPr>
        <w:pStyle w:val="Normal"/>
        <w:rPr>
          <w:b/>
          <w:b/>
          <w:sz w:val="8"/>
          <w:u w:val="single"/>
          <w:lang w:val="en-GB"/>
        </w:rPr>
      </w:pPr>
      <w:r>
        <w:rPr>
          <w:b/>
          <w:sz w:val="8"/>
          <w:u w:val="single"/>
          <w:lang w:val="en-GB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Schlüsselform:  </w:t>
      </w:r>
      <w:r>
        <w:rPr>
          <w:b/>
          <w:i/>
          <w:sz w:val="12"/>
        </w:rPr>
        <w:t>KKOJJ MMTTg ZZZZd DDNCc EEHFV fzzGG 8HHHH Sondergruppen / Bemerkunge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52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upp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lemen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edeutung / Bemerkung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KKOJ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K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Kennzahl des Beobachters. Wird von der Sammelstelle zweiziffrig zugeordnet.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............................................... wird unter </w:t>
            </w:r>
            <w:r>
              <w:rPr>
                <w:b/>
                <w:i/>
                <w:sz w:val="12"/>
              </w:rPr>
              <w:t>KK</w:t>
            </w:r>
            <w:r>
              <w:rPr>
                <w:sz w:val="12"/>
              </w:rPr>
              <w:t xml:space="preserve"> ............ geführ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 Verbindung mit welchem Objekt trat das Halo auf:</w:t>
            </w:r>
          </w:p>
          <w:p>
            <w:pPr>
              <w:pStyle w:val="Normal"/>
              <w:ind w:left="2765" w:right="-70" w:hanging="2765"/>
              <w:rPr>
                <w:sz w:val="12"/>
              </w:rPr>
            </w:pPr>
            <w:r>
              <w:rPr>
                <w:sz w:val="12"/>
              </w:rPr>
              <w:t xml:space="preserve">1     Sonne </w:t>
              <w:tab/>
              <w:t>4     ein heller Stern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 xml:space="preserve">2     Mond </w:t>
              <w:tab/>
              <w:t>5     Irdische Lichtquelle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 xml:space="preserve">3     Planet </w:t>
              <w:tab/>
              <w:t xml:space="preserve">       (z.B. eine Straßenlatern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J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obachtungsjahr (z.B. 1999 = 99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MMTT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M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nate von  01 - 12 (z.B.  März = 03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ge von  01 - 3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g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finition des Beobachtungsgebietes:</w:t>
            </w:r>
          </w:p>
          <w:p>
            <w:pPr>
              <w:pStyle w:val="Normal"/>
              <w:ind w:left="356" w:hanging="356"/>
              <w:rPr>
                <w:sz w:val="12"/>
              </w:rPr>
            </w:pPr>
            <w:r>
              <w:rPr>
                <w:sz w:val="12"/>
              </w:rPr>
              <w:t>0     im Hauptbeobachtungsort (Wohnort) oder im Umkreis von ca. 5 km von diesem beobachte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    außerhalb des Haupt- oder Nebenbeobachtungsortes beobachtet.</w:t>
            </w:r>
          </w:p>
          <w:p>
            <w:pPr>
              <w:pStyle w:val="Normal"/>
              <w:ind w:left="214" w:hanging="214"/>
              <w:rPr>
                <w:sz w:val="12"/>
              </w:rPr>
            </w:pPr>
            <w:r>
              <w:rPr>
                <w:sz w:val="12"/>
              </w:rPr>
              <w:t>2     Im Nebenbeobachtungsort (z.B. Arbeitsort) oder im Umkreis von ca. 5 km von diesem beobachtet.</w:t>
            </w:r>
          </w:p>
          <w:p>
            <w:pPr>
              <w:pStyle w:val="Normal"/>
              <w:ind w:left="214" w:hanging="214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Der Nebenbeobachtungsort muß der Sammelstelle mitgeteilt werden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ZZZZd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ZZZZ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ginn des Halos in MEZ, bei einfachen Halos auf 5 min runden; bei Halophänomenen (siehe Anhang 1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öglichst Minutengenauigkei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tstehungsort:</w:t>
            </w:r>
          </w:p>
          <w:p>
            <w:pPr>
              <w:pStyle w:val="Normal"/>
              <w:ind w:left="356" w:hanging="356"/>
              <w:rPr>
                <w:sz w:val="12"/>
              </w:rPr>
            </w:pPr>
            <w:r>
              <w:rPr>
                <w:sz w:val="12"/>
              </w:rPr>
              <w:t>0     sehr dünner bis dünner Cirrus (kaum oder gerade so sichtbar)</w:t>
            </w:r>
          </w:p>
          <w:p>
            <w:pPr>
              <w:pStyle w:val="Normal"/>
              <w:ind w:left="356" w:hanging="356"/>
              <w:rPr>
                <w:sz w:val="12"/>
              </w:rPr>
            </w:pPr>
            <w:r>
              <w:rPr>
                <w:sz w:val="12"/>
              </w:rPr>
              <w:t>1     normaler Cirrus (Sonne noch nicht getrübt, noch scharfe Schattenbildung)</w:t>
            </w:r>
          </w:p>
          <w:p>
            <w:pPr>
              <w:pStyle w:val="Normal"/>
              <w:ind w:left="214" w:hanging="214"/>
              <w:rPr>
                <w:sz w:val="12"/>
              </w:rPr>
            </w:pPr>
            <w:r>
              <w:rPr>
                <w:sz w:val="12"/>
              </w:rPr>
              <w:t>2     dichter bis sehr dichter Cirrus (Sonne wird schon getrübt, nur noch schwache Schatten,</w:t>
            </w:r>
          </w:p>
          <w:p>
            <w:pPr>
              <w:pStyle w:val="Normal"/>
              <w:ind w:firstLine="214"/>
              <w:rPr>
                <w:sz w:val="12"/>
              </w:rPr>
            </w:pPr>
            <w:r>
              <w:rPr>
                <w:sz w:val="12"/>
              </w:rPr>
              <w:t>Halos aber noch sichtba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     Reif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     Schneedeck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     Eisnebel / Polarschne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     Fallstreifen (virg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/     Keine Angabe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Ziffer 4 bis 7 bedingt </w:t>
            </w:r>
            <w:r>
              <w:rPr>
                <w:b/>
                <w:i/>
                <w:sz w:val="12"/>
              </w:rPr>
              <w:t>N</w:t>
            </w:r>
            <w:r>
              <w:rPr>
                <w:sz w:val="12"/>
              </w:rPr>
              <w:t xml:space="preserve"> = 0 und </w:t>
            </w:r>
            <w:r>
              <w:rPr>
                <w:b/>
                <w:i/>
                <w:sz w:val="12"/>
              </w:rPr>
              <w:t>C</w:t>
            </w:r>
            <w:r>
              <w:rPr>
                <w:sz w:val="12"/>
              </w:rPr>
              <w:t xml:space="preserve"> = 0 - siehe weiter unt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DDNCc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D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uer des Halos auf 10 min gerundet (z.B. 157 min = 16). Dauer weniger als 5 min = 00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deckung des Himmels mit Cirren (in Achtel):</w:t>
            </w:r>
          </w:p>
          <w:p>
            <w:pPr>
              <w:pStyle w:val="Normal"/>
              <w:ind w:left="2778" w:hanging="2778"/>
              <w:rPr/>
            </w:pPr>
            <w:r>
              <w:rPr>
                <w:sz w:val="12"/>
              </w:rPr>
              <w:t xml:space="preserve">1     </w:t>
            </w:r>
            <w:r>
              <w:rPr>
                <w:sz w:val="12"/>
                <w:vertAlign w:val="superscript"/>
              </w:rPr>
              <w:t>1</w:t>
            </w:r>
            <w:r>
              <w:rPr>
                <w:sz w:val="12"/>
              </w:rPr>
              <w:t>/</w:t>
            </w:r>
            <w:r>
              <w:rPr>
                <w:sz w:val="12"/>
                <w:vertAlign w:val="subscript"/>
              </w:rPr>
              <w:t>8</w:t>
            </w:r>
            <w:r>
              <w:rPr>
                <w:sz w:val="12"/>
              </w:rPr>
              <w:t xml:space="preserve"> des Himmels mit Cirren bedeckt               . . .</w:t>
              <w:tab/>
              <w:t xml:space="preserve">8     </w:t>
            </w:r>
            <w:r>
              <w:rPr>
                <w:sz w:val="12"/>
                <w:vertAlign w:val="superscript"/>
              </w:rPr>
              <w:t>8</w:t>
            </w:r>
            <w:r>
              <w:rPr>
                <w:sz w:val="12"/>
              </w:rPr>
              <w:t>/</w:t>
            </w:r>
            <w:r>
              <w:rPr>
                <w:sz w:val="12"/>
                <w:vertAlign w:val="subscript"/>
              </w:rPr>
              <w:t>8</w:t>
            </w:r>
            <w:r>
              <w:rPr>
                <w:sz w:val="12"/>
              </w:rPr>
              <w:t xml:space="preserve"> des Himmels mit Cirren bedeck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     wegen tieferer Bewölkung nicht beobachtbar.</w:t>
            </w:r>
          </w:p>
          <w:p>
            <w:pPr>
              <w:pStyle w:val="Normal"/>
              <w:ind w:left="356" w:hanging="356"/>
              <w:rPr>
                <w:sz w:val="12"/>
              </w:rPr>
            </w:pPr>
            <w:r>
              <w:rPr>
                <w:sz w:val="12"/>
              </w:rPr>
              <w:t xml:space="preserve">0     Halo entstand im Eisnebel, an fallenden Eisnadeln oder am Boden in Reifkristallen (egal, ob gleichzeitig </w:t>
            </w:r>
          </w:p>
          <w:p>
            <w:pPr>
              <w:pStyle w:val="Normal"/>
              <w:ind w:left="356" w:hanging="356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Cirrus vorhanden - zieht d = 4...7 und C = 0 nach sich).</w:t>
            </w:r>
          </w:p>
          <w:p>
            <w:pPr>
              <w:pStyle w:val="Normal"/>
              <w:ind w:left="356" w:hanging="356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attung der hohen Wolken:</w:t>
            </w:r>
          </w:p>
          <w:p>
            <w:pPr>
              <w:pStyle w:val="Normal"/>
              <w:ind w:left="2623" w:hanging="2623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1     Cirrus (Ci)</w:t>
              <w:tab/>
              <w:t>5     Ci + Cs</w:t>
            </w:r>
          </w:p>
          <w:p>
            <w:pPr>
              <w:pStyle w:val="Normal"/>
              <w:ind w:left="2623" w:hanging="2623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2     Cirrocumulus (Cc) </w:t>
              <w:tab/>
              <w:t>6     Cc +Cs</w:t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>3     Cirrostratus (Cs)</w:t>
              <w:tab/>
              <w:t>7     Ci + Cc + Cs</w:t>
            </w:r>
          </w:p>
          <w:p>
            <w:pPr>
              <w:pStyle w:val="Normal"/>
              <w:ind w:left="2623" w:hanging="2623"/>
              <w:rPr/>
            </w:pPr>
            <w:r>
              <w:rPr>
                <w:sz w:val="12"/>
              </w:rPr>
              <w:t>4     Ci + Cc</w:t>
              <w:tab/>
              <w:t xml:space="preserve">0     kein Cirrus  vorhanden (bei  </w:t>
            </w:r>
            <w:r>
              <w:rPr>
                <w:b/>
                <w:i/>
                <w:sz w:val="12"/>
              </w:rPr>
              <w:t>N</w:t>
            </w:r>
            <w:r>
              <w:rPr>
                <w:sz w:val="12"/>
              </w:rPr>
              <w:t xml:space="preserve"> = 0 und </w:t>
            </w:r>
            <w:r>
              <w:rPr>
                <w:b/>
                <w:i/>
                <w:sz w:val="12"/>
              </w:rPr>
              <w:t>d</w:t>
            </w:r>
            <w:r>
              <w:rPr>
                <w:sz w:val="12"/>
              </w:rPr>
              <w:t xml:space="preserve"> = 4...7)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5" w:hanging="2765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>vorhandene mittelhohe und tiefe Bewölkung, die den größten Teil der Bedeckung ausmachen:</w:t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 xml:space="preserve">1     Stratus (St) </w:t>
              <w:tab/>
              <w:t>6     Cumulonimbus (Cb)</w:t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 xml:space="preserve">2     Stratocumulus (Sc) </w:t>
              <w:tab/>
              <w:t>7     Altostratus (As)</w:t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>3     St + Sc</w:t>
              <w:tab/>
              <w:t>8     Altocumulus (Ac)</w:t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>4     Nimbostratus (Ns)</w:t>
              <w:tab/>
              <w:t>9     Ac + As</w:t>
            </w:r>
          </w:p>
          <w:p>
            <w:pPr>
              <w:pStyle w:val="Normal"/>
              <w:ind w:left="2623" w:hanging="2623"/>
              <w:rPr>
                <w:sz w:val="12"/>
              </w:rPr>
            </w:pPr>
            <w:r>
              <w:rPr>
                <w:sz w:val="12"/>
              </w:rPr>
              <w:t>5     Cumulus (Cu)</w:t>
              <w:tab/>
              <w:t>0     nicht vorhand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08295</wp:posOffset>
                </wp:positionH>
                <wp:positionV relativeFrom="page">
                  <wp:posOffset>549275</wp:posOffset>
                </wp:positionV>
                <wp:extent cx="2350770" cy="61455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2148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Anhang 1: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E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- Art der Haloerschein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Halo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 /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05 / 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* / 15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 /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2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 /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7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8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9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7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8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1 /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5 / 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8 / 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 /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9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4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5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6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7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8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9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0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1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3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4/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2°-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22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b. / unt. 22°-Berührungs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mschriebener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bere Lichtsä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tere Lichtsä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Zirkumzenitalbogen (ZZ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6°-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orizontalkr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Lowitz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g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120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upra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ra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Zirkumhorizontalbogen (ZH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46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rry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-160° (Liljequist’s) 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-160° (Liljequist’s) Unter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tergeg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9°-Ring oder van Buijsens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°-Ring oder Rankins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0°-Ring oder Burneys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°-Ring oder Barkows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°-Ring oder Dutheils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°-Ring oder Feuillées H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lliptische Ri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ottlinger Ri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erns 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terer Horizontalkr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90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ter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22°-Unter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 / re. Unternebensonnenbogen oder unterer Lowitz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pindelförmiges Hellf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b. 46°-Berührungs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chiefe Bögen durch die li. / 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0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geners Gegen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rickers Gegen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stings Gegen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ffuse Gegensonnen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pes (46° Parry) 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ter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tergegen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4°-Nebenson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6°-Nebenson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9°-parryförmige 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°-Lateral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°-parryförmige 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°-parryförmige 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°-Lateral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°-Lateral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9°-Berührungs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°-Berührungsbö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./re. 120°-Unternebens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ilanenbo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bekanntes Halo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*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 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 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3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7 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0 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5    be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6    be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loformen, welche mit einem  * gekennzeichnet sind, weisen auf mögliche Untertypen hin, welche nach Anhang 1.1 unter „Bemerkungen“ verschlüsselt werd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483.9pt;mso-wrap-distance-left:7.1pt;mso-wrap-distance-right:7.1pt;mso-wrap-distance-top:0pt;mso-wrap-distance-bottom:0pt;margin-top:43.25pt;mso-position-vertical-relative:page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2148"/>
                        <w:gridCol w:w="777"/>
                      </w:tblGrid>
                      <w:tr>
                        <w:trPr/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Anhang 1: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EE</w:t>
                            </w:r>
                            <w:r>
                              <w:rPr>
                                <w:sz w:val="12"/>
                              </w:rPr>
                              <w:t xml:space="preserve"> - Art der Haloerschei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Halo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2 / 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05 / 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* / 15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 /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 /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7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8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9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7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8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1 /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5 /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8 / 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 /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9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4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5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6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7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8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9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0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1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3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4/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°-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22°-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. / unt. 22°-Berührungs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mschriebener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ere Lichtsä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tere Lichtsä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irkumzenitalbogen (ZZ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°-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rizontalkr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Lowitz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g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120°-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upralateral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ralateral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irkumhorizontalbogen (ZH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46°-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y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-160° (Liljequist’s) 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-160° (Liljequist’s) Unter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tergeg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9°-Ring oder van Buijsens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°-Ring oder Rankins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0°-Ring oder Burneys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°-Ring oder Barkows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°-Ring oder Dutheils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°-Ring oder Feuillées H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lliptische R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ttlinger R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erns 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terer Horizontalkr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90°-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t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22°-Unter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 / re. Unternebensonnenbogen oder unterer Lowitz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indelförmiges Hellf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. 46°-Berührungs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chiefe Bögen durch die li. / 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0°-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geners Gegenson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ickers Gegenson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stings Gegenson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ffuse Gegensonnen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pes (46° Parry) 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on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terson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tergegenson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4°-Nebenso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6°-Nebenso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9°-parryförmige 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°-Lateral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°-parryförmige 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°-parryförmige 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°-Lateral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°-Lateral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9°-Berührungs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°-Berührungsbö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./re. 120°-Unterneben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ilanenbo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bekanntes Halo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4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*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 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 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3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7 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0 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5    be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6    be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loformen, welche mit einem  * gekennzeichnet sind, weisen auf mögliche Untertypen hin, welche nach Anhang 1.1 unter „Bemerkungen“ verschlüssel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11160</wp:posOffset>
                </wp:positionH>
                <wp:positionV relativeFrom="paragraph">
                  <wp:posOffset>10795</wp:posOffset>
                </wp:positionV>
                <wp:extent cx="1980565" cy="3390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Anhang 1.1: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Bemerkungen: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Halo - Unterty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GB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en-GB"/>
                                    </w:rPr>
                                    <w:t>Halo - Unterty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14 /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A / B</w:t>
                                    <w:tab/>
                                    <w:t>ob. / unt. Lowitz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 / D</w:t>
                                    <w:tab/>
                                    <w:t>ob. / unt. kreisförm. Lowitz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              ungewöhnlicher Parry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>li. / re. Supra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 xml:space="preserve">li. / re. </w:t>
                                  </w:r>
                                  <w:r>
                                    <w:rPr>
                                      <w:sz w:val="12"/>
                                    </w:rPr>
                                    <w:t>Infra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konkaver Parry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 / D</w:t>
                                    <w:tab/>
                                    <w:t>ob. / unt. konvexer Parry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>li. / re. Liljequist Nebenso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 xml:space="preserve">li. / re. </w:t>
                                  </w:r>
                                  <w:r>
                                    <w:rPr>
                                      <w:sz w:val="12"/>
                                    </w:rPr>
                                    <w:t>Liljequist Unternebenso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</w:t>
                                    <w:tab/>
                                    <w:t>Anzahl der elliptischen Ri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x / y</w:t>
                                    <w:tab/>
                                    <w:t>horizontale / vertikale Radi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</w:t>
                                    <w:tab/>
                                    <w:t>Anzahl der Bottlinger Ri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x / y</w:t>
                                    <w:tab/>
                                    <w:t>horizontale / vertikale Radi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  <w:tab/>
                                    <w:t>Greenlers  Gegen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  <w:tab/>
                                    <w:t>Tränkles Gegensonnen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A / B</w:t>
                                    <w:tab/>
                                    <w:t xml:space="preserve">ob. / unt. li. </w:t>
                                  </w:r>
                                  <w:r>
                                    <w:rPr>
                                      <w:sz w:val="12"/>
                                    </w:rPr>
                                    <w:t>Tape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C / D</w:t>
                                    <w:tab/>
                                    <w:t xml:space="preserve">ob. / unt. re. </w:t>
                                  </w: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Tape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>li. / re. 44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>li. / re. 66°-Nebenson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9°-parryförmiger 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it-IT"/>
                                    </w:rPr>
                                    <w:t>A / B</w:t>
                                    <w:tab/>
                                    <w:t>li. / re. 18°-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20°-parryförmiger 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23°-parryförmiger 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24°-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35°-Lateral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li. / re. 9°-Berührungs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/ B</w:t>
                                    <w:tab/>
                                    <w:t>ob. / unt. 24°-Berührungsb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Definition HALOPHÄNOMEN:</w:t>
                                  </w: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 xml:space="preserve"> gleichzeitiges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Auftreten von </w:t>
                                  </w: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fünf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oder mehr Halo</w:t>
                                  </w: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arten</w:t>
                                  </w:r>
                                  <w:r>
                                    <w:rPr>
                                      <w:sz w:val="1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67pt;mso-wrap-distance-left:7.05pt;mso-wrap-distance-right:7.05pt;mso-wrap-distance-top:0pt;mso-wrap-distance-bottom:0pt;margin-top:0.85pt;mso-position-vertical-relative:text;margin-left:6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2552"/>
                      </w:tblGrid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Anhang 1.1: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Bemerkungen:   </w:t>
                            </w:r>
                            <w:r>
                              <w:rPr>
                                <w:sz w:val="12"/>
                              </w:rPr>
                              <w:t xml:space="preserve"> Halo - Unterty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GB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  <w:t>Halo - Unterty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14 /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 / B</w:t>
                              <w:tab/>
                              <w:t>ob. / unt. Lowitz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 / D</w:t>
                              <w:tab/>
                              <w:t>ob. / unt. kreisförm. Lowitz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              ungewöhnlicher Parry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>li. / re. Supralateral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/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 xml:space="preserve">li. / re. </w:t>
                            </w:r>
                            <w:r>
                              <w:rPr>
                                <w:sz w:val="12"/>
                              </w:rPr>
                              <w:t>Infralateral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konkaver Parry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 / D</w:t>
                              <w:tab/>
                              <w:t>ob. / unt. konvexer Parry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>li. / re. Liljequist Nebensonne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/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 xml:space="preserve">li. / re. </w:t>
                            </w:r>
                            <w:r>
                              <w:rPr>
                                <w:sz w:val="12"/>
                              </w:rPr>
                              <w:t>Liljequist Unternebensonne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</w:t>
                              <w:tab/>
                              <w:t>Anzahl der elliptischen Ringe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x / y</w:t>
                              <w:tab/>
                              <w:t>horizontale / vertikale Radi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</w:t>
                              <w:tab/>
                              <w:t>Anzahl der Bottlinger Ringe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x / y</w:t>
                              <w:tab/>
                              <w:t>horizontale / vertikale Radi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  <w:tab/>
                              <w:t>Greenlers  Gegensonnen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  <w:tab/>
                              <w:t>Tränkles Gegensonnen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/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 / B</w:t>
                              <w:tab/>
                              <w:t xml:space="preserve">ob. / unt. li. </w:t>
                            </w:r>
                            <w:r>
                              <w:rPr>
                                <w:sz w:val="12"/>
                              </w:rPr>
                              <w:t>Tape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/>
                            </w:pPr>
                            <w:r>
                              <w:rPr>
                                <w:sz w:val="12"/>
                              </w:rPr>
                              <w:t>C / D</w:t>
                              <w:tab/>
                              <w:t xml:space="preserve">ob. / unt. re. </w:t>
                            </w:r>
                            <w:r>
                              <w:rPr>
                                <w:sz w:val="12"/>
                                <w:lang w:val="it-IT"/>
                              </w:rPr>
                              <w:t>Tape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>li. / re. 44°-Nebensonne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>li. / re. 66°-Nebensonne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9°-parryförmiger 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A / B</w:t>
                              <w:tab/>
                              <w:t>li. / re. 18°-Lateral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20°-parryförmiger 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23°-parryförmiger 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24°-Lateral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35°-Lateral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li. / re. 9°-Berührungs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/ B</w:t>
                              <w:tab/>
                              <w:t>ob. / unt. 24°-Berührungsbogen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/>
                            </w:pPr>
                            <w:r>
                              <w:rPr>
                                <w:sz w:val="12"/>
                              </w:rPr>
                              <w:t>Definition HALOPHÄNOMEN: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 xml:space="preserve"> gleichzeitiges</w:t>
                            </w:r>
                            <w:r>
                              <w:rPr>
                                <w:sz w:val="12"/>
                              </w:rPr>
                              <w:t xml:space="preserve"> Auftreten von 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fünf</w:t>
                            </w:r>
                            <w:r>
                              <w:rPr>
                                <w:sz w:val="12"/>
                              </w:rPr>
                              <w:t xml:space="preserve"> oder mehr Halo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arten</w:t>
                            </w:r>
                            <w:r>
                              <w:rPr>
                                <w:sz w:val="1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97"/>
        <w:gridCol w:w="5922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EEHFV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EE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t der Haloerscheinung (siehe Anhang 1 und 1.1)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H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lligkeit des Halos: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 xml:space="preserve">0     sehr schwach, unter Umständen nur mit </w:t>
              <w:tab/>
              <w:t>2     hell, auffällig; auch Laien werden aufmerksam.</w:t>
            </w:r>
          </w:p>
          <w:p>
            <w:pPr>
              <w:pStyle w:val="Normal"/>
              <w:ind w:left="2765" w:hanging="2551"/>
              <w:rPr>
                <w:sz w:val="12"/>
              </w:rPr>
            </w:pPr>
            <w:r>
              <w:rPr>
                <w:sz w:val="12"/>
              </w:rPr>
              <w:t xml:space="preserve">Halospiegel oder Sonnenbrille sichtbar. </w:t>
              <w:tab/>
              <w:t>3     sehr hell, blendend, gleißend, sehr auffällig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1     schwach, wenig auffällig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F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rbe des Halos: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0     weiß</w:t>
              <w:tab/>
              <w:t>1     farbi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 Stelle von 1 kann auch detaillierter angegeben werden: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2     Blauanteil besonders auffällig</w:t>
              <w:tab/>
              <w:t>4     Rotanteil besonders auffällig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3     Gelbanteil besonders auffällig</w:t>
              <w:tab/>
              <w:t>5     Grünanteil besonders auffälli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V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ollständigkeit des Halos: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1     unvollständig</w:t>
              <w:tab/>
              <w:t>2     vollständi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fzzGG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f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 Zusammenhang mit welcher Front tritt das Halo auf: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1     Warmfront</w:t>
              <w:tab/>
              <w:t>6     Konvergenzlinie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2     Kaltfront</w:t>
              <w:tab/>
              <w:t>7     Höhentief / Kaltlufttropfen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3     Okklusion</w:t>
              <w:tab/>
              <w:t>8     Strahlstrom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4     Trog (bereich / achse)</w:t>
              <w:tab/>
              <w:t>0     sonstige Front</w:t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sz w:val="12"/>
              </w:rPr>
              <w:t>5     Wärmegewitter / Schauer</w:t>
              <w:tab/>
              <w:t xml:space="preserve">       keine Angab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zz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setzen des Niederschlags (in Stunden) nach Beginn der Haloerscheinu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Kann die Front oder der Beginn des Niederschlages nicht mit Sicherheit bestimmt werden, bleiben f oder zz </w:t>
            </w:r>
            <w:r>
              <w:rPr>
                <w:b/>
                <w:sz w:val="12"/>
              </w:rPr>
              <w:t>frei</w:t>
            </w:r>
            <w:r>
              <w:rPr>
                <w:sz w:val="12"/>
              </w:rPr>
              <w:t>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GG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obachtungsgebiet (siehe Anhang 2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8HHH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8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nnung der Sondergruppe Lichtsäule. Gruppe wird nur bei Auftreten einer Lichtsäule gemeldet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011795</wp:posOffset>
                </wp:positionH>
                <wp:positionV relativeFrom="page">
                  <wp:posOffset>4298315</wp:posOffset>
                </wp:positionV>
                <wp:extent cx="1980565" cy="25876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199"/>
                              <w:gridCol w:w="296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Anhang 2: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GG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- Beobachtungsgebi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chleswig-Holstein / Mecklenburg-Vorpomm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iedersachsen / Bremen / Hambu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chsen-Anha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randenburg / Ber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rdrhein-Westfa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e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hür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ch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heinland Pfalz / Saar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aden Württem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ay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Tschech. Republik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lovak. Repub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Österre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hem. UdSS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s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o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ng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ulgar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umän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Yugoslaw. / Alban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elgien / Holland / Luxembu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chwe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rankre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panien / Portu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iechen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äne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rweg. / Schwe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inn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oßbritannien / Ir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fr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rdamerik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üdamer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ustralien / Neu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eland /Ozean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Antarkt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03.75pt;mso-wrap-distance-left:7.1pt;mso-wrap-distance-right:7.1pt;mso-wrap-distance-top:0pt;mso-wrap-distance-bottom:0pt;margin-top:338.45pt;mso-position-vertical-relative:page;margin-left:63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199"/>
                        <w:gridCol w:w="296"/>
                        <w:gridCol w:w="1057"/>
                      </w:tblGrid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Anhang 2: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GG</w:t>
                            </w:r>
                            <w:r>
                              <w:rPr>
                                <w:sz w:val="12"/>
                              </w:rPr>
                              <w:t xml:space="preserve"> - Beobachtungsgebi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chleswig-Holstein / Mecklenburg-Vorpomm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iedersachsen / Bremen /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chsen-Anh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randenburg /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rdrhein-Westfa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s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hür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ch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heinland Pfalz / Saa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den Württem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y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Tschech. Republik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lovak. Republ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Öster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hem. UdSS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s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ga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ulgar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män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ugoslaw. / Alban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elgien / Holland / Luxem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chwe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talie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rank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anien /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iechen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änem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rweg. / Schwe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nn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oßbritannien / I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fr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rdamerik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üdamer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ustralien / Neu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eland /Ozean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ntarkt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97"/>
        <w:gridCol w:w="5922"/>
      </w:tblGrid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HH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öhe der oberen Lichtsäule in Gra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HH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öhe der unteren Lichtsäule in Gra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wenn </w:t>
            </w:r>
            <w:r>
              <w:rPr>
                <w:b/>
                <w:i/>
                <w:sz w:val="12"/>
              </w:rPr>
              <w:t>EE</w:t>
            </w:r>
            <w:r>
              <w:rPr>
                <w:sz w:val="12"/>
              </w:rPr>
              <w:t xml:space="preserve"> 08 auftritt, Angabe </w:t>
            </w:r>
            <w:r>
              <w:rPr>
                <w:b/>
                <w:i/>
                <w:sz w:val="12"/>
              </w:rPr>
              <w:t xml:space="preserve">8HH / /     </w:t>
            </w:r>
            <w:r>
              <w:rPr>
                <w:sz w:val="12"/>
              </w:rPr>
              <w:t xml:space="preserve">wenn </w:t>
            </w:r>
            <w:r>
              <w:rPr>
                <w:b/>
                <w:i/>
                <w:sz w:val="12"/>
              </w:rPr>
              <w:t>EE</w:t>
            </w:r>
            <w:r>
              <w:rPr>
                <w:sz w:val="12"/>
              </w:rPr>
              <w:t xml:space="preserve"> 09 auftritt, Angabe </w:t>
            </w:r>
            <w:r>
              <w:rPr>
                <w:b/>
                <w:i/>
                <w:sz w:val="12"/>
              </w:rPr>
              <w:t xml:space="preserve">8 / / HH     </w:t>
            </w:r>
            <w:r>
              <w:rPr>
                <w:sz w:val="12"/>
              </w:rPr>
              <w:t xml:space="preserve">wenn </w:t>
            </w:r>
            <w:r>
              <w:rPr>
                <w:b/>
                <w:i/>
                <w:sz w:val="12"/>
              </w:rPr>
              <w:t>EE</w:t>
            </w:r>
            <w:r>
              <w:rPr>
                <w:sz w:val="12"/>
              </w:rPr>
              <w:t xml:space="preserve"> 10 auftritt, Angabe </w:t>
            </w:r>
            <w:r>
              <w:rPr>
                <w:b/>
                <w:i/>
                <w:sz w:val="12"/>
              </w:rPr>
              <w:t>8HHH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onder- grupp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a-b-c-d- e-f-g-h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ollständigkeit von kreisförmigen Halos (siehe Anhang 3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Bemerk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kA  kE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ind w:left="2765" w:hanging="2765"/>
              <w:rPr/>
            </w:pPr>
            <w:r>
              <w:rPr>
                <w:b/>
                <w:i/>
                <w:sz w:val="12"/>
              </w:rPr>
              <w:t>kA</w:t>
            </w:r>
            <w:r>
              <w:rPr>
                <w:sz w:val="12"/>
              </w:rPr>
              <w:t xml:space="preserve"> = kein Anfang der Haloerscheinung beobachtet </w:t>
              <w:tab/>
            </w:r>
            <w:r>
              <w:rPr>
                <w:b/>
                <w:i/>
                <w:sz w:val="12"/>
              </w:rPr>
              <w:t>kE</w:t>
            </w:r>
            <w:r>
              <w:rPr>
                <w:sz w:val="12"/>
              </w:rPr>
              <w:t xml:space="preserve"> = kein Ende der Haloerscheinung beobachte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UH  UB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ind w:left="2765" w:hanging="2765"/>
              <w:rPr/>
            </w:pPr>
            <w:r>
              <w:rPr>
                <w:b/>
                <w:i/>
                <w:sz w:val="12"/>
              </w:rPr>
              <w:t>UH</w:t>
            </w:r>
            <w:r>
              <w:rPr>
                <w:sz w:val="12"/>
              </w:rPr>
              <w:t xml:space="preserve"> =Unterbrechung der Halosichtbarkeit                  </w:t>
            </w:r>
            <w:r>
              <w:rPr>
                <w:b/>
                <w:i/>
                <w:sz w:val="12"/>
              </w:rPr>
              <w:t>UB</w:t>
            </w:r>
            <w:r>
              <w:rPr>
                <w:sz w:val="12"/>
              </w:rPr>
              <w:t xml:space="preserve"> = Unterbrechung der Beobachtung (länger als 20 min)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*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5" w:hanging="2765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ind w:left="2765" w:hanging="2765"/>
              <w:rPr>
                <w:sz w:val="12"/>
              </w:rPr>
            </w:pPr>
            <w:r>
              <w:rPr>
                <w:b/>
                <w:i/>
                <w:sz w:val="12"/>
              </w:rPr>
              <w:t>Haloerscheinung gehörte zu einem Halophänomen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Können Schlüsselelemente nicht beobachtet werden, wird ein „ </w:t>
            </w:r>
            <w:r>
              <w:rPr>
                <w:b/>
                <w:sz w:val="12"/>
              </w:rPr>
              <w:t>/</w:t>
            </w:r>
            <w:r>
              <w:rPr>
                <w:sz w:val="12"/>
              </w:rPr>
              <w:t xml:space="preserve"> “  angegeben (außer bei „f“ und „zz“) Beobachtungen sind nicht wertlos, auch wenn sie zu großen Teilen aus „ </w:t>
            </w:r>
            <w:r>
              <w:rPr>
                <w:b/>
                <w:sz w:val="12"/>
              </w:rPr>
              <w:t>/</w:t>
            </w:r>
            <w:r>
              <w:rPr>
                <w:sz w:val="12"/>
              </w:rPr>
              <w:t>“  bestehe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51" w:right="680" w:gutter="0" w:header="0" w:top="99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40:00Z</dcterms:created>
  <dc:creator>Unbekannt</dc:creator>
  <dc:description/>
  <dc:language>en-US</dc:language>
  <cp:lastModifiedBy>Hinz</cp:lastModifiedBy>
  <cp:lastPrinted>2006-04-20T10:22:00Z</cp:lastPrinted>
  <dcterms:modified xsi:type="dcterms:W3CDTF">2006-04-20T08:27:00Z</dcterms:modified>
  <cp:revision>5</cp:revision>
  <dc:subject/>
  <dc:title>Halo Key</dc:title>
</cp:coreProperties>
</file>